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Zápisnica z 6. stretnutia </w:t>
        <w:tab/>
        <w:tab/>
        <w:tab/>
        <w:tab/>
        <w:tab/>
        <w:tab/>
        <w:tab/>
        <w:t>Tím č. 1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048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55pt" to="446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átum a čas stretnutia:</w:t>
            </w:r>
            <w:r>
              <w:rPr>
                <w:bCs/>
                <w:sz w:val="28"/>
              </w:rPr>
              <w:t xml:space="preserve">  19.11</w:t>
            </w:r>
            <w:r>
              <w:rPr>
                <w:sz w:val="28"/>
              </w:rPr>
              <w:t>. 2002,  15:00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Miesto stretnutia:  </w:t>
            </w:r>
            <w:r>
              <w:rPr>
                <w:sz w:val="28"/>
              </w:rPr>
              <w:t>FEI STU, miestnosť D07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éma stretnutia:</w:t>
            </w:r>
            <w:r>
              <w:rPr>
                <w:sz w:val="28"/>
              </w:rPr>
              <w:t xml:space="preserve"> Stav riešenia čiastkových úloh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Vedúci tímového projektu: </w:t>
            </w:r>
            <w:r>
              <w:rPr>
                <w:sz w:val="28"/>
              </w:rPr>
              <w:t>Ing. Ján Hudec</w:t>
            </w:r>
          </w:p>
        </w:tc>
      </w:tr>
      <w:tr>
        <w:trPr>
          <w:trHeight w:val="160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Zúčastnení členovia tímu:   </w:t>
            </w:r>
            <w:r>
              <w:rPr>
                <w:sz w:val="28"/>
                <w:lang w:val="en-US" w:eastAsia="en-US"/>
              </w:rPr>
              <w:t>Peter Jůzl                  juzko@pobox.sk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óbert Ševčík           robertsevcik@pobox.sk   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astislav Lauko        rastompk@hotmail.com      </w:t>
            </w:r>
          </w:p>
          <w:p>
            <w:pPr>
              <w:pStyle w:val="Normal"/>
              <w:ind w:left="3261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Michal Lehotský       m</w:t>
            </w:r>
            <w:r>
              <w:rPr>
                <w:sz w:val="28"/>
                <w:lang w:val="de-DE" w:eastAsia="en-US"/>
              </w:rPr>
              <w:t>_lehotsky@orangemail.sk</w:t>
            </w:r>
          </w:p>
          <w:p>
            <w:pPr>
              <w:pStyle w:val="Normal"/>
              <w:ind w:left="3261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Radovan</w:t>
            </w:r>
            <w:r>
              <w:rPr>
                <w:sz w:val="28"/>
                <w:lang w:val="en-US" w:eastAsia="en-US"/>
              </w:rPr>
              <w:t xml:space="preserve">  Fraňo         frrn</w:t>
            </w:r>
            <w:r>
              <w:rPr>
                <w:sz w:val="28"/>
                <w:lang w:val="en-US" w:eastAsia="en-US"/>
              </w:rPr>
              <w:t>@ynet.sk</w:t>
            </w:r>
          </w:p>
        </w:tc>
      </w:tr>
      <w:tr>
        <w:trPr>
          <w:trHeight w:val="4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Vypracoval: </w:t>
            </w:r>
            <w:r>
              <w:rPr>
                <w:sz w:val="28"/>
                <w:lang w:val="en-US" w:eastAsia="en-US"/>
              </w:rPr>
              <w:t>Michal Lehotsk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riebeh stretnut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émou stretnutia bolo zhodnotenie dokumentácie konkurenčného tímu, identifikácia hlavných nedostatkov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chal Lehotský predviedol aktuálnu verziu vizualizácie prezentácie algoritmu, boli vznesené nové požiadavky na vizuálnu stránku ohľadom farieb a ovláda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óbert Ševčík predviedol poslednú verziu java appletu pre výpočet kľúčov algoritmu IDEA a šifrovanie údajov, v ktorej už bolo implemetovaný algoritmus tvorby dešifrovacích klúčov a samotného dešifrova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sledovala diskusia o tvorbe prototypu projektu na zimný semest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hodli sme sa na začatí tvorby dokumentácie k prototypu – stanovili sa dielčie úlohy</w:t>
      </w:r>
    </w:p>
    <w:p>
      <w:pPr>
        <w:pStyle w:val="Heading2"/>
        <w:jc w:val="both"/>
        <w:rPr/>
      </w:pPr>
      <w:r>
        <w:rPr/>
        <w:t>Časový rozvrh úloh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1043"/>
        <w:gridCol w:w="1117"/>
        <w:gridCol w:w="108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čiatok rieše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ánovaný 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točný TU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ácia prác na aplete, jeho vizuálne zladenie s dizajnom stránk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Ševčík</w:t>
              <w:br/>
              <w:t>Radovan Fraň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ončenie vizuálnej prezentácie algoritmu ID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</w:tr>
      <w:tr>
        <w:trPr>
          <w:trHeight w:val="48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údium vhodných PLD obvodov, prostriedky zvýšenia priepustnos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  <w:lang w:val="en-US" w:eastAsia="en-US"/>
              </w:rPr>
              <w:t>ů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tné pravidlá číslovanie strán dokumentá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  <w:lang w:val="en-US" w:eastAsia="en-US"/>
              </w:rPr>
              <w:t>ů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nových prvkov ovládania a vizuálne zladenie s dizajnom stránk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posudku dokumentácie tímu č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Rastisalv Lauk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dokumentácie k im vlastnej časti prototyp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Rastisalv Lauko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ná kompletizácia dokumentá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tizácia posudku a tvorba preberacích protokol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  <w:lang w:val="en-US" w:eastAsia="en-US"/>
              </w:rPr>
              <w:t>ů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2:41:00Z</dcterms:created>
  <dc:creator>Ševčík Martin</dc:creator>
  <dc:description/>
  <dc:language>en-US</dc:language>
  <cp:lastModifiedBy>Oto Budke</cp:lastModifiedBy>
  <dcterms:modified xsi:type="dcterms:W3CDTF">2002-12-09T02:26:00Z</dcterms:modified>
  <cp:revision>7</cp:revision>
  <dc:subject/>
  <dc:title>Zápisnica zo stretnutia</dc:title>
</cp:coreProperties>
</file>